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4 październik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u nabo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zakończenia procedury naboru na wolne stanowisko Inspektor ds. płac i ubezpieczeń społecznych </w:t>
      </w:r>
      <w:r>
        <w:rPr>
          <w:b/>
        </w:rPr>
        <w:t xml:space="preserve">w Dzielnicowym Biurze Finansów Oświaty Bemowo m.st. Warszawy </w:t>
      </w:r>
      <w:r>
        <w:rPr/>
        <w:t xml:space="preserve">przy ul. Rzędzińskiej 3, 01 – 368 Warszawa na w/w stanowisko została wybrana Pani </w:t>
      </w:r>
      <w:r>
        <w:rPr>
          <w:b/>
        </w:rPr>
        <w:t>Aleksandra Klimczak</w:t>
      </w:r>
      <w:r>
        <w:rPr/>
        <w:t xml:space="preserve"> zamieszkała w Warsza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i Aleksandra Klimczak złożyła wszystkie pożądane dokumenty, spełnia wymagania niezbędne do pracy na stanowisku Inspektor ds. płac i ubezpieczeń społecznych. </w:t>
      </w:r>
    </w:p>
    <w:p>
      <w:pPr>
        <w:pStyle w:val="Normal"/>
        <w:jc w:val="both"/>
        <w:rPr/>
      </w:pPr>
      <w:r>
        <w:rPr/>
        <w:t xml:space="preserve">W procesie naboru zastosowano test kwalifikacyjny, który miał na celu określenie poziomu wiedzy z zakresu wykonywanych zadań w Referacie Płac i Ubezpieczeń Społecznych. Kandydatka uzyskała 16,5 punktów na 22 możliwych. Po teście Komisja przeprowadziła rozmowę kwalifikacyjną ocenioną pozytywnie. </w:t>
      </w:r>
    </w:p>
    <w:p>
      <w:pPr>
        <w:pStyle w:val="Normal"/>
        <w:jc w:val="both"/>
        <w:rPr/>
      </w:pPr>
      <w:r>
        <w:rPr/>
        <w:t xml:space="preserve">Cechy osobowości Pani Aleksandry Klimczak tj. wysoka kultura osobista, komunikatywność oraz motywacja są dodatkowym atut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0:00Z</dcterms:created>
  <dc:creator>Radca</dc:creator>
  <dc:description/>
  <cp:keywords/>
  <dc:language>en-US</dc:language>
  <cp:lastModifiedBy>Malgorzata Godlewska</cp:lastModifiedBy>
  <cp:lastPrinted>2019-12-05T13:01:00Z</cp:lastPrinted>
  <dcterms:modified xsi:type="dcterms:W3CDTF">2024-10-04T07:05:00Z</dcterms:modified>
  <cp:revision>20</cp:revision>
  <dc:subject/>
  <dc:title>Warszawa, 8 sierpnia 2013 r</dc:title>
</cp:coreProperties>
</file>