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Warszawa, dnia 20 lutego 2025 r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DYREKTOR DZIELNICOWEGO BIURA FINANSÓW OŚWIATY – BEMOWO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M.ST. WARSZAWY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OGŁASZA NABÓR NA WOLNE STANOWISKO PRACY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>INSPEKTOR DS. PŁAC I UBEZPIECZEŃ SPOŁECZNY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u w:val="none"/>
          <w:lang w:val="pl-PL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DANE JEDNOSTKI:</w:t>
      </w:r>
    </w:p>
    <w:p>
      <w:pPr>
        <w:pStyle w:val="Normal"/>
        <w:rPr>
          <w:rFonts w:ascii="Times New Roman" w:hAnsi="Times New Roman" w:cs="Arial"/>
          <w:sz w:val="20"/>
          <w:szCs w:val="20"/>
          <w:u w:val="none"/>
          <w:lang w:val="pl-PL"/>
        </w:rPr>
      </w:pPr>
      <w:r>
        <w:rPr>
          <w:rFonts w:cs="Arial"/>
          <w:sz w:val="20"/>
          <w:szCs w:val="20"/>
          <w:u w:val="none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>Dzielnicowe Biuro Finansów Oświaty – Bemowo m.st. Warszawy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ul. Rzędzińska 3, 01-368 Warszaw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tel. 22 27-70-900 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pStyle w:val="Tekstpodstawowy2"/>
        <w:spacing w:lineRule="auto" w:line="360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WYKONYWANYCH ZADAŃ NA STANOWISKU: 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naliczanie wypłat wynagrodzeń, naliczanie zasiłków chorobowych, macierzyńskich, rehabilitacyjnych, opiekuńczych i innych dla pracowników obsługiwanych szkół i placówek oświatowych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sporządzanie list płac dla pracowników obsługiwanych szkół i placówek oświatowych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sporządzanie dokumentów rozliczeniowych ZUS i terminowe przekazywanie drogą elektroniczną do ZUS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/>
      </w:pPr>
      <w:r>
        <w:rPr>
          <w:rFonts w:cs="Calibri"/>
          <w:sz w:val="20"/>
          <w:szCs w:val="20"/>
        </w:rPr>
        <w:t>ustalanie uprawnień do świadczeń z ubezpieczenia chorobowego i wypadkowego, naliczanie tych świadczeń i wypłacanie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rządzanie informacji o dochodach oraz pobranych zaliczkach na podatek dochodowy – PIT-11 oraz terminowe przekazywanie drogą elektroniczną do Ministerstwa Finansów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/>
      </w:pPr>
      <w:r>
        <w:rPr>
          <w:rFonts w:cs="Calibri"/>
          <w:sz w:val="20"/>
          <w:szCs w:val="20"/>
        </w:rPr>
        <w:t>obsługa programu sQola Integra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sługa programu PŁATNIK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dawanie zaświadczeń o wysokości zarobków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porządzanie przelewów wynagrodzeń pracowników, ZUS , podatku dochodowego, potrącenia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/>
      </w:pPr>
      <w:r>
        <w:rPr>
          <w:rFonts w:cs="Calibri"/>
          <w:sz w:val="20"/>
          <w:szCs w:val="20"/>
        </w:rPr>
        <w:t>sporządzanie korekt dokumentów rozliczeniowych ZUS zgodnie z wpływającymi z Zakładu Ubezpieczeń Społecznych pismami w zakresie objętym ustawą z dnia 13 października 1998 r. o systemie ubezpieczeń społecznych (Dz.U. z 2015 r., poz. 121)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współpraca przy sporządzaniu wymaganych sprawozdań statystycznych Z03 i Z06 oraz współpraca przy sporządzaniu wymaganych przepisami sprawozdań (miesięcznych, kwartalnych i rocznych oraz bilansu)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ryfikacja dokumentów płacowych z danymi wprowadzonymi do Systemu Informacji Oświatowej oraz do arkusza organizacyjnego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a z pracownikami DBFO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/>
      </w:pPr>
      <w:r>
        <w:rPr>
          <w:rFonts w:cs="Calibri"/>
          <w:sz w:val="20"/>
          <w:szCs w:val="20"/>
        </w:rPr>
        <w:t>wykonywanie innych zadań zleconych przez przełożonych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YMAGANIA ZWIĄZANE ZE STANOWISKIEM: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720" w:hanging="578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wymagania niezbędn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6"/>
        </w:numPr>
        <w:ind w:left="284" w:hanging="14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pełna zdolność do czynności prawnych i korzystanie z pełni praw publi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niekaralność za umyślne przestępstwo ścigane z oskarżenia publicznego lub umyślne przestępstwo skarb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obywatelstwo polskie, z zastrzeżeniem art.11 ust.3 ustawy o pracownikach samorządow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przy wykształceniu wyższym – 3 letni staż pra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przy wykształceniu średnim – 5 letni staż pra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rFonts w:cs="Century Schoolbook"/>
          <w:sz w:val="20"/>
          <w:szCs w:val="20"/>
          <w:lang w:val="pl-PL"/>
        </w:rPr>
        <w:t>biegła umiejętność obsługi komputera (znajomość pakietu Offic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znajomość programu PŁATNI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dyspozycyjność, odpowiedzialność, nieposzlakowana opini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Century Schoolbook"/>
          <w:sz w:val="20"/>
          <w:szCs w:val="20"/>
          <w:u w:val="single"/>
          <w:lang w:val="pl-PL"/>
        </w:rPr>
      </w:pPr>
      <w:r>
        <w:rPr>
          <w:rFonts w:cs="Century Schoolbook"/>
          <w:sz w:val="20"/>
          <w:szCs w:val="20"/>
          <w:u w:val="single"/>
          <w:lang w:val="pl-PL"/>
        </w:rPr>
      </w:r>
    </w:p>
    <w:p>
      <w:pPr>
        <w:pStyle w:val="Normal"/>
        <w:ind w:firstLine="142"/>
        <w:jc w:val="both"/>
        <w:rPr>
          <w:rFonts w:cs="Century Schoolbook"/>
          <w:b/>
          <w:b/>
          <w:sz w:val="20"/>
          <w:szCs w:val="20"/>
          <w:u w:val="single"/>
          <w:lang w:val="pl-PL"/>
        </w:rPr>
      </w:pPr>
      <w:r>
        <w:rPr>
          <w:rFonts w:cs="Century Schoolbook"/>
          <w:b/>
          <w:sz w:val="20"/>
          <w:szCs w:val="20"/>
          <w:u w:val="single"/>
          <w:lang w:val="pl-PL"/>
        </w:rPr>
        <w:t>wymagania dodatkowe:</w:t>
      </w:r>
    </w:p>
    <w:p>
      <w:pPr>
        <w:pStyle w:val="Normal"/>
        <w:ind w:left="360" w:hanging="0"/>
        <w:jc w:val="both"/>
        <w:rPr>
          <w:rFonts w:cs="Century Schoolbook"/>
          <w:b/>
          <w:b/>
          <w:sz w:val="20"/>
          <w:szCs w:val="20"/>
          <w:u w:val="single"/>
          <w:lang w:val="pl-PL"/>
        </w:rPr>
      </w:pPr>
      <w:r>
        <w:rPr>
          <w:rFonts w:cs="Century Schoolbook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620" w:hanging="1478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znajomość programu Q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>
          <w:rFonts w:cs="Century Schoolbook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omość regulacji prawnych z zakresu: prawa pracy, ubezpieczeń społecznych, Karty Nauczyciela, ustawy o pracownikach samorządowych, w zakresie wynagrodze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99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ysoka kultura osobi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99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umiejętność współpracy w zespole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zaangażowanie, rzetelność, systematyczność, dokładność, komunikatywność, odporność na stres</w:t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  <w:t xml:space="preserve">WSKAŹNIK ZATRUDNIENIA OSÓB NIEPEŁNOSPRAWNYCH: </w:t>
      </w:r>
    </w:p>
    <w:p>
      <w:pPr>
        <w:pStyle w:val="Normal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 miesiącu poprzedzającym datę upublicznienia ogłoszenia wskaźnik zatrudnienia osób niepełnosprawnych w jednostce, w rozumieniu przepisów o rehabilitacji zawodowej i społecznej oraz zatrudnianiu osób niepełnosprawnych, jest niższy niż 6%</w:t>
      </w:r>
    </w:p>
    <w:p>
      <w:pPr>
        <w:pStyle w:val="Normal"/>
        <w:ind w:left="1980" w:hanging="0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odręcznie podpisane curriculum vitae (CV) z przebiegiem nauki pracy zawodowej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ręcznie podpisany list motywacyjn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  <w:lang w:val="pl-PL"/>
        </w:rPr>
        <w:t>kopie  dokumentów potwierdzających wymagane wykształceni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e świadectw pracy potwierdzających wymagany staż pracy (lub zaświadczenie o zatrudnieniu zawierające okres zatrudnienia, jeżeli pozostajesz w stosunku pracy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  <w:lang w:val="pl-PL"/>
        </w:rPr>
        <w:t>załączone do ogłoszenia podpisane odręcznie oświadczenie o :</w:t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posiadanym obywatelstwie, </w:t>
      </w:r>
    </w:p>
    <w:p>
      <w:pPr>
        <w:pStyle w:val="Normal"/>
        <w:widowControl w:val="false"/>
        <w:ind w:left="720" w:hanging="153"/>
        <w:jc w:val="both"/>
        <w:rPr/>
      </w:pPr>
      <w:r>
        <w:rPr>
          <w:sz w:val="20"/>
          <w:szCs w:val="20"/>
          <w:lang w:val="pl-PL"/>
        </w:rPr>
        <w:t>- pełnej zdolności do czynności prawnych oraz korzystaniu z pełni praw publicznych,</w:t>
      </w:r>
    </w:p>
    <w:p>
      <w:pPr>
        <w:pStyle w:val="Normal"/>
        <w:widowControl w:val="false"/>
        <w:ind w:left="720" w:hanging="15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nieskazaniu prawomocnym wyrokiem sądu za umyślne przestępstwo ścigane z oskarżenia publicznego lub umyślne przestępstwo skarbowe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pisana odręcznie klauzula o treści: "</w:t>
      </w:r>
      <w:r>
        <w:rPr>
          <w:iCs/>
          <w:sz w:val="20"/>
          <w:szCs w:val="20"/>
          <w:lang w:val="pl-PL"/>
        </w:rPr>
        <w:t>Wyrażam zgodę na przetwarzanie moich danych osobowych, zawartych w dostarczonych przeze mnie dokumentach aplikacyjnych, przez Dzielnicowe Biuro Finansów Oświaty – Bemowo m.st. Warszawy (ul. Rzędzińska 3, 01-368 Warszawa) w celu realizacji procesu rekrutacji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pia dokumentu potwierdzającego niepełnosprawność w przypadku kandydata, który zamierza skorzystać z uprawnienia, o którym mowa w art. 13a  ust.2 ustawy o pracownikach samorządowych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/>
      </w:pPr>
      <w:r>
        <w:rPr>
          <w:sz w:val="20"/>
          <w:szCs w:val="20"/>
          <w:lang w:val="pl-PL"/>
        </w:rPr>
        <w:t>klauzula informacyjna dla kandydatów w procesie naboru na stanowisko urzędnicze w DBFO-Bemowo m.st. Warszawy, oświadczenie dotyczące zgody na przetwarzanie danych osobowych w procesie naboru na stanowisko urzędnicze w DBFO-Bemowo m.st. Warszawy (załącznik)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westionariusz osobowy dla osoby ubiegającej się o zatrudnienie w DBFO-Bemowo m.st. Warszawy (załącznik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MIEJSCE I TERMIN SKŁADANIA DOKUMENTÓW</w:t>
      </w:r>
      <w:r>
        <w:rPr>
          <w:b/>
          <w:sz w:val="20"/>
          <w:szCs w:val="20"/>
          <w:lang w:val="pl-PL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>Sekretariat Dzielnicowego Biura Finansów Oświaty – Bemowo  m.st. Warszawy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ul. Rzędzińska 3, 01-368 Warszawa</w:t>
      </w:r>
    </w:p>
    <w:p>
      <w:pPr>
        <w:pStyle w:val="Tekstpodstawowy2"/>
        <w:ind w:left="18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 dopiskiem na kopercie: </w:t>
      </w:r>
      <w:r>
        <w:rPr>
          <w:bCs/>
          <w:sz w:val="20"/>
          <w:szCs w:val="20"/>
          <w:lang w:val="pl-PL"/>
        </w:rPr>
        <w:t xml:space="preserve">Konkurs na stanowisko Inspektor ds. płac i ubezpieczeń społecznych 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 terminie do dnia 20 marca 2025 roku do godz. 10.00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kumenty uważa się za dostarczone w terminie, jeżeli wpłynęły na w/w adres do dnia 20 marca 2025 roku.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kandydaci, którzy spełnią wymagania wskazane powyżej jako niezbędne i złożą komplet dokumentów  potwierdzających oraz wymaganych w niniejszej procedurze zostaną dopuszczeni do kolejnego etapu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plikacje, które wpłyną do Biura po wyżej wymienionym terminie, jak również nie spełniające wymogów formalnych nie będą rozpatrywane i zostaną komisyjnie zniszczon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osoby, których oferty zostaną odrzucone nie będą powiadamian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informacja z listą kandydatów spełniających wymogi formalne zostanie umieszczona na stronie BI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ga się prawo nie wybrania żadnego kandydat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75" w:hanging="175"/>
        <w:jc w:val="both"/>
        <w:rPr/>
      </w:pPr>
      <w:r>
        <w:rPr>
          <w:b/>
          <w:sz w:val="20"/>
          <w:szCs w:val="20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Klauzula informacyjna dla kandydatów w procesie naboru na stanowisko urzędnicze w DBFO Bemowo m.st Warszawy, oświadczenie dotyczące zgody na przetwarzanie danych osobowych w procesie naboru na stanowisko urzędnicze w DBFO Bemowo m.st. Warszawy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Kwestionariusz osobowy dla osoby ubiegającej się o zatrudnienie w DBFO Bemowo m.st. Warszawy</w:t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360" w:hanging="0"/>
      <w:jc w:val="both"/>
    </w:pPr>
    <w:rPr>
      <w:lang w:val="pl-PL"/>
    </w:rPr>
  </w:style>
  <w:style w:type="paragraph" w:styleId="Lista2">
    <w:name w:val="Lista 2"/>
    <w:basedOn w:val="Normal"/>
    <w:qFormat/>
    <w:pPr>
      <w:ind w:left="566" w:hanging="283"/>
    </w:pPr>
    <w:rPr>
      <w:lang w:val="pl-PL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39:00Z</dcterms:created>
  <dc:creator>mkacz</dc:creator>
  <dc:description/>
  <cp:keywords/>
  <dc:language>en-US</dc:language>
  <cp:lastModifiedBy>Malgorzata Godlewska</cp:lastModifiedBy>
  <cp:lastPrinted>2023-12-05T09:48:00Z</cp:lastPrinted>
  <dcterms:modified xsi:type="dcterms:W3CDTF">2025-02-20T07:25:00Z</dcterms:modified>
  <cp:revision>16</cp:revision>
  <dc:subject/>
  <dc:title>Załącznik Nr</dc:title>
</cp:coreProperties>
</file>