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Warszawa, dnia 14 marca 2025 r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DYREKTOR DZIELNICOWEGO BIURA FINANSÓW OŚWIATY – BEMOWO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M.ST. WARSZAWY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OGŁASZA NABÓR NA WOLNE STANOWISKO PRACY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>STARSZY SPECJALISTA DS. ZAMÓWIEŃ PUBLICZNY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u w:val="none"/>
          <w:lang w:val="pl-PL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DANE JEDNOSTKI:</w:t>
      </w:r>
    </w:p>
    <w:p>
      <w:pPr>
        <w:pStyle w:val="Normal"/>
        <w:rPr>
          <w:rFonts w:ascii="Times New Roman" w:hAnsi="Times New Roman" w:cs="Arial"/>
          <w:sz w:val="20"/>
          <w:szCs w:val="20"/>
          <w:u w:val="none"/>
          <w:lang w:val="pl-PL"/>
        </w:rPr>
      </w:pPr>
      <w:r>
        <w:rPr>
          <w:rFonts w:cs="Arial"/>
          <w:sz w:val="20"/>
          <w:szCs w:val="20"/>
          <w:u w:val="none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>Dzielnicowe Biuro Finansów Oświaty – Bemowo m.st. Warszawy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ul. Rzędzińska 3, 01-368 Warszaw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tel. 22 27-70-900 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pStyle w:val="Tekstpodstawowy2"/>
        <w:spacing w:lineRule="auto" w:line="360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WYKONYWANYCH ZADAŃ NA STANOWISKU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rzygotowanie i obsługa postępowań z zakresu zamówień publicznych biura oraz obsługiwanych szkół i placówek oświatowych, a także na wniosek burmistrza dzielnicy przygotowanie i prowadzenie zbiorczych przetargów obejmujących zakupy dla więcej niż jednej szkoły lub placówki oświatowej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rowadzenie postępowań na rzecz jednostek obsługiwanych w zakresie wskazanym przez Prezydenta m.st. Warszawy na podstawie art. 41 ustawy Prawo zamówień publicznych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Wykonywanie w postępowaniu o udzielenie zamówienia na pisemny wniosek jednostki obsługiwanej skierowany do dyrektora Biura i na podstawie udzielonych pełnomocnictw, pomocniczych działań zakupowych, o których mowa w art. 37 ust. 3 ustawy Prawo zamówień publicznych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Wykonywanie zamówień, o których mowa w art. 44 ustawy Prawo zamówień publicznych, w przypadku wyznaczenia Biura do tej funkcji przez Prezydenta m.st. Warszawy w trybie art. 49 tejże ustawy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Zapewnienie przestrzegania w działalności biura przepisów prawa z zakresu zamówień publicznych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Opracowanie projektów planów dotyczących udzielania zamówień publicznych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Opracowanie dokumentacji realizowanych postępowań o zamówienia publiczne na roboty budowlane, usługi i dostawy, w tym:</w:t>
      </w:r>
    </w:p>
    <w:p>
      <w:pPr>
        <w:pStyle w:val="Normal"/>
        <w:ind w:left="720" w:hanging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- przyjęcie i sprawdzenie wniosku tj. zgodności z przepisami ustawy Prawo zamówień publicznych wydanymi na ich podstawie aktami wykonawczymi,</w:t>
      </w:r>
    </w:p>
    <w:p>
      <w:pPr>
        <w:pStyle w:val="Normal"/>
        <w:ind w:left="71" w:firstLine="637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- analiza dokumentów załączonych do wniosku,</w:t>
      </w:r>
    </w:p>
    <w:p>
      <w:pPr>
        <w:pStyle w:val="Normal"/>
        <w:ind w:firstLine="708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- sporządzanie dokumentacji postępowania zgodnie z wybranym trybem udzielenia zamówienia ,</w:t>
      </w:r>
    </w:p>
    <w:p>
      <w:pPr>
        <w:pStyle w:val="Normal"/>
        <w:ind w:left="708" w:hanging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- ogłaszanie postępowań (w tym na platformie e-zamówienia, platformie e-zamawiający, stronie ogłoszeń m.st. Warszawy),</w:t>
      </w:r>
    </w:p>
    <w:p>
      <w:pPr>
        <w:pStyle w:val="Normal"/>
        <w:tabs>
          <w:tab w:val="clear" w:pos="720"/>
          <w:tab w:val="left" w:pos="215" w:leader="none"/>
        </w:tabs>
        <w:ind w:firstLine="213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ab/>
        <w:tab/>
        <w:t>- opracowanie wyjaśnień, modyfikacji dotyczących dokumentów postępowania,</w:t>
      </w:r>
    </w:p>
    <w:p>
      <w:pPr>
        <w:pStyle w:val="Normal"/>
        <w:ind w:firstLine="708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- udział w przygotowaniu dokumentów związanych z wniesionymi odwołaniami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Uczestniczenie w pracach komisji powołanych do przygotowania i przeprowadzenia realizowanych postępowań, w tym:</w:t>
      </w:r>
    </w:p>
    <w:p>
      <w:pPr>
        <w:pStyle w:val="Normal"/>
        <w:ind w:left="215" w:firstLine="493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- sporządzanie dokumentacji postępowania,</w:t>
      </w:r>
    </w:p>
    <w:p>
      <w:pPr>
        <w:pStyle w:val="Normal"/>
        <w:ind w:left="708" w:hanging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- badanie i ocena ofert pod względem formalnym, tj. zgodności z przepisami ustawy Prawo zamówień publicznych i wydanymi na ich podstawie aktami wykonawczymi,</w:t>
      </w:r>
    </w:p>
    <w:p>
      <w:pPr>
        <w:pStyle w:val="Normal"/>
        <w:ind w:firstLine="708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- sprawdzenie wniesienia wadium, wydawanie dyspozycji zwolnienia, przeksięgowania wadium,</w:t>
      </w:r>
    </w:p>
    <w:p>
      <w:pPr>
        <w:pStyle w:val="Normal"/>
        <w:tabs>
          <w:tab w:val="clear" w:pos="720"/>
          <w:tab w:val="left" w:pos="355" w:leader="none"/>
        </w:tabs>
        <w:ind w:left="708" w:hanging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- sprawdzenie zgodności dokumentacji postępowania z umowami zawieranymi przez Biuro oraz placówki oświatowe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Udzielanie pomocy merytorycznej jednostkom oświatowym w Dzielnicy Bemowo, w tym konsultacje i porady w zakresie stosowania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3" w:leader="none"/>
        </w:tabs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Udział w posiedzeniach przed Krajową Izbą Odwoławczą w postepowaniach odwoławczych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Budowanie i prowadzenie bazy danych o zamówieniach publicznych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Sporządzanie sprawozdań i raportów w zakresie postępowań o udzielenie zamówień publicznych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rzygotowywanie dokumentacji z przeprowadzonego postępowania do przekazania do archiwum oraz archiwizacja postępowań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Udział w prowadzonych renegocjacjach zawartych i realizowanych umów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rowadzenie rejestru zamówień publicznych o wartości powyżej 130 000 zł na podstawie ustawy Prawo zamówień publicznych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rowadzenie rejestru zamówień publicznych o wartości poniżej 130 000 zł oraz zamówień przedmiotowo wyłączonych z ustawy Prawo zamówień publicznych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rzygotowywanie wewnętrznych dokumentów (regulaminy, wytyczne) związanych z funkcjonowaniem ustawy Prawo zamówień publicznych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Obsługa portalu e-zamawiający na potrzeby Biura, a także obsługiwanych szkół i  placówek oświatowych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Weryfikacja i akceptowanie umów Biura oraz umów placówek oświatowo-wychowawczych pod kątem zgodności z ustawą Prawo zamówień publicznych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Obsługa portalu placówek m. st. Warszawy – Bemowo w zakresie zamówień publicznych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Obsługa zawieranych umów przez DBFO oraz placówki oświatowo-wychowawcze w zakresie zaangażowania ich celem uzyskania kontrasygnaty głównego księgowego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Bieżąca współpraca z komórkami organizacyjnymi Urzędu m.st. Warszawy oraz z Wydziałami Urzędu Dzielnicy Bemowo w zakresie zadań wieloosobowego stanowiska do spraw zamówień publicznych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Udzielanie pomocy i informacji interesantom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Sporządzanie pism w sprawach wchodzących w zakres obowiązków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rzygotowywanie odpowiedzi na wnioski o udzielenie informacji publicznej na podstawie ustawy o dostępie do informacji publicznej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Wprowadzanie do CRU umów zawartych przez Biuro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Stosowanie i przestrzeganie prawa pracy, przepisów bezpieczeństwa i higieny pracy oraz przepisów przeciwpożarow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Wykonywanie innych zadań zleconych przez przełożonego.</w:t>
      </w:r>
    </w:p>
    <w:p>
      <w:pPr>
        <w:pStyle w:val="Normal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YMAGANIA ZWIĄZANE ZE STANOWISKIEM: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720" w:hanging="578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wymagania niezbędn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11"/>
        </w:numPr>
        <w:ind w:left="284" w:hanging="142"/>
        <w:jc w:val="both"/>
        <w:rPr/>
      </w:pPr>
      <w:r>
        <w:rPr>
          <w:rFonts w:cs="Century Schoolbook"/>
          <w:sz w:val="20"/>
          <w:szCs w:val="20"/>
          <w:lang w:val="pl-PL"/>
        </w:rPr>
        <w:t>pełna zdolność do czynności prawnych i korzystanie z pełni praw publiczny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niekaralność za umyślne przestępstwo ścigane z oskarżenia publicznego lub umyślne przestępstwo skarbow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obywatelstwo polskie, z zastrzeżeniem art.11 ust.3 ustawy o pracownikach samorządowy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rFonts w:cs="Century Schoolbook"/>
          <w:sz w:val="20"/>
          <w:szCs w:val="20"/>
          <w:lang w:val="pl-PL"/>
        </w:rPr>
        <w:t>przy wykształceniu wyższym – 3 letni staż prac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przy wykształceniu średnim – 5 letni staż prac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rFonts w:cs="Century Schoolbook"/>
          <w:sz w:val="20"/>
          <w:szCs w:val="20"/>
          <w:lang w:val="pl-PL"/>
        </w:rPr>
        <w:t>biegła umiejętność obsługi komputera (znajomość pakietu Offic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dyspozycyjność, odpowiedzialność, nieposzlakowana opinia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Century Schoolbook"/>
          <w:sz w:val="20"/>
          <w:szCs w:val="20"/>
          <w:u w:val="single"/>
          <w:lang w:val="pl-PL"/>
        </w:rPr>
      </w:pPr>
      <w:r>
        <w:rPr>
          <w:rFonts w:cs="Century Schoolbook"/>
          <w:sz w:val="20"/>
          <w:szCs w:val="20"/>
          <w:u w:val="single"/>
          <w:lang w:val="pl-PL"/>
        </w:rPr>
      </w:r>
    </w:p>
    <w:p>
      <w:pPr>
        <w:pStyle w:val="Normal"/>
        <w:ind w:firstLine="142"/>
        <w:jc w:val="both"/>
        <w:rPr>
          <w:rFonts w:cs="Century Schoolbook"/>
          <w:b/>
          <w:b/>
          <w:sz w:val="20"/>
          <w:szCs w:val="20"/>
          <w:u w:val="single"/>
          <w:lang w:val="pl-PL"/>
        </w:rPr>
      </w:pPr>
      <w:r>
        <w:rPr>
          <w:rFonts w:cs="Century Schoolbook"/>
          <w:b/>
          <w:sz w:val="20"/>
          <w:szCs w:val="20"/>
          <w:u w:val="single"/>
          <w:lang w:val="pl-PL"/>
        </w:rPr>
        <w:t>wymagania dodatkowe:</w:t>
      </w:r>
    </w:p>
    <w:p>
      <w:pPr>
        <w:pStyle w:val="Normal"/>
        <w:ind w:left="360" w:hanging="0"/>
        <w:jc w:val="both"/>
        <w:rPr>
          <w:rFonts w:cs="Century Schoolbook"/>
          <w:b/>
          <w:b/>
          <w:sz w:val="20"/>
          <w:szCs w:val="20"/>
          <w:u w:val="single"/>
          <w:lang w:val="pl-PL"/>
        </w:rPr>
      </w:pPr>
      <w:r>
        <w:rPr>
          <w:rFonts w:cs="Century Schoolbook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620" w:hanging="1478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znajomość programu QN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40"/>
        <w:ind w:left="284" w:hanging="142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/>
        </w:rPr>
        <w:t xml:space="preserve">znajomość regulacji prawnych z zakresu: </w:t>
      </w:r>
      <w:r>
        <w:rPr>
          <w:sz w:val="20"/>
          <w:szCs w:val="20"/>
          <w:lang w:val="pl-PL" w:eastAsia="pl-PL"/>
        </w:rPr>
        <w:t xml:space="preserve">przepisów prawa finansowego i samorządowego w szczególności: 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     </w:t>
      </w:r>
      <w:r>
        <w:rPr>
          <w:sz w:val="20"/>
          <w:szCs w:val="20"/>
          <w:lang w:val="pl-PL" w:eastAsia="pl-PL"/>
        </w:rPr>
        <w:t>Ustawa o finansach publicznych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     </w:t>
      </w:r>
      <w:r>
        <w:rPr>
          <w:sz w:val="20"/>
          <w:szCs w:val="20"/>
          <w:lang w:val="pl-PL" w:eastAsia="pl-PL"/>
        </w:rPr>
        <w:t>Ustawa o rachunkowości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     </w:t>
      </w:r>
      <w:r>
        <w:rPr>
          <w:sz w:val="20"/>
          <w:szCs w:val="20"/>
          <w:lang w:val="pl-PL" w:eastAsia="pl-PL"/>
        </w:rPr>
        <w:t>Ustawa o ustroju miasta stołecznego Warszawy</w:t>
      </w:r>
    </w:p>
    <w:p>
      <w:pPr>
        <w:pStyle w:val="Normal"/>
        <w:tabs>
          <w:tab w:val="clear" w:pos="720"/>
          <w:tab w:val="left" w:pos="1728" w:leader="none"/>
        </w:tabs>
        <w:spacing w:lineRule="atLeast" w:line="24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     </w:t>
      </w:r>
      <w:r>
        <w:rPr>
          <w:sz w:val="20"/>
          <w:szCs w:val="20"/>
          <w:lang w:val="pl-PL" w:eastAsia="pl-PL"/>
        </w:rPr>
        <w:t>Ustawa o samorządzie gminnym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 w:eastAsia="pl-PL"/>
        </w:rPr>
        <w:t xml:space="preserve">     </w:t>
      </w:r>
      <w:r>
        <w:rPr>
          <w:sz w:val="20"/>
          <w:szCs w:val="20"/>
          <w:lang w:val="pl-PL" w:eastAsia="pl-PL"/>
        </w:rPr>
        <w:t>Ustawa Prawo zamówień publicznych oraz akty wykonawcze związane z systemem zamówień publiczn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34" w:hanging="99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ysoka kultura osobis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34" w:hanging="99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umiejętność współpracy w zespole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zaangażowanie, rzetelność, systematyczność, dokładność, komunikatywność, odporność na stres</w:t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  <w:t xml:space="preserve">WSKAŹNIK ZATRUDNIENIA OSÓB NIEPEŁNOSPRAWNYCH: </w:t>
      </w:r>
    </w:p>
    <w:p>
      <w:pPr>
        <w:pStyle w:val="Normal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 miesiącu poprzedzającym datę upublicznienia ogłoszenia wskaźnik zatrudnienia osób niepełnosprawnych w jednostce, w rozumieniu przepisów o rehabilitacji zawodowej i społecznej oraz zatrudnianiu osób niepełnosprawnych, jest niższy niż 6%</w:t>
      </w:r>
    </w:p>
    <w:p>
      <w:pPr>
        <w:pStyle w:val="Normal"/>
        <w:ind w:left="1980" w:hanging="0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</w:r>
    </w:p>
    <w:p>
      <w:pPr>
        <w:pStyle w:val="Heading1"/>
        <w:rPr/>
      </w:pPr>
      <w:r>
        <w:rPr>
          <w:sz w:val="20"/>
          <w:szCs w:val="20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odręcznie podpisane curriculum vitae (CV) z przebiegiem nauki pracy zawodowej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ręcznie podpisany list motywacyjn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  <w:lang w:val="pl-PL"/>
        </w:rPr>
        <w:t>kopie  dokumentów potwierdzających wymagane wykształceni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e świadectw pracy potwierdzających wymagany staż pracy (lub zaświadczenie o zatrudnieniu zawierające okres zatrudnienia, jeżeli pozostajesz w stosunku pracy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  <w:lang w:val="pl-PL"/>
        </w:rPr>
        <w:t>załączone do ogłoszenia podpisane odręcznie oświadczenie o :</w:t>
      </w:r>
    </w:p>
    <w:p>
      <w:pPr>
        <w:pStyle w:val="Normal"/>
        <w:widowControl w:val="false"/>
        <w:ind w:left="567" w:hanging="14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posiadanym obywatelstwie, </w:t>
      </w:r>
    </w:p>
    <w:p>
      <w:pPr>
        <w:pStyle w:val="Normal"/>
        <w:widowControl w:val="false"/>
        <w:ind w:left="720" w:hanging="29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pełnej zdolności do czynności prawnych oraz korzystaniu z pełni praw publicznych,</w:t>
      </w:r>
    </w:p>
    <w:p>
      <w:pPr>
        <w:pStyle w:val="Normal"/>
        <w:widowControl w:val="false"/>
        <w:ind w:left="567" w:hanging="14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nieskazaniu prawomocnym wyrokiem sądu za umyślne przestępstwo ścigane z oskarżenia publicznego lub umyślne przestępstwo skarbowe</w:t>
      </w:r>
    </w:p>
    <w:p>
      <w:pPr>
        <w:pStyle w:val="Normal"/>
        <w:widowControl w:val="false"/>
        <w:numPr>
          <w:ilvl w:val="0"/>
          <w:numId w:val="5"/>
        </w:numPr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pisana odręcznie klauzula o treści: "</w:t>
      </w:r>
      <w:r>
        <w:rPr>
          <w:iCs/>
          <w:sz w:val="20"/>
          <w:szCs w:val="20"/>
          <w:lang w:val="pl-PL"/>
        </w:rPr>
        <w:t>Wyrażam zgodę na przetwarzanie moich danych osobowych, zawartych w dostarczonych przeze mnie dokumentach aplikacyjnych, przez Dzielnicowe Biuro Finansów Oświaty – Bemowo m.st. Warszawy (ul. Rzędzińska 3, 01-368 Warszawa) w celu realizacji procesu rekrutacji</w:t>
      </w:r>
    </w:p>
    <w:p>
      <w:pPr>
        <w:pStyle w:val="Normal"/>
        <w:widowControl w:val="false"/>
        <w:numPr>
          <w:ilvl w:val="0"/>
          <w:numId w:val="5"/>
        </w:numPr>
        <w:ind w:left="426" w:hanging="284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pia dokumentu potwierdzającego niepełnosprawność w przypadku kandydata, który zamierza skorzystać z uprawnienia, o którym mowa w art. 13a  ust.2 ustawy o pracownikach samorządowych</w:t>
      </w:r>
    </w:p>
    <w:p>
      <w:pPr>
        <w:pStyle w:val="Normal"/>
        <w:widowControl w:val="false"/>
        <w:numPr>
          <w:ilvl w:val="0"/>
          <w:numId w:val="5"/>
        </w:numPr>
        <w:ind w:left="426" w:hanging="284"/>
        <w:jc w:val="both"/>
        <w:rPr/>
      </w:pPr>
      <w:r>
        <w:rPr>
          <w:sz w:val="20"/>
          <w:szCs w:val="20"/>
          <w:lang w:val="pl-PL"/>
        </w:rPr>
        <w:t>klauzula informacyjna dla kandydatów w procesie naboru na stanowisko urzędnicze w DBFO-Bemowo m.st. Warszawy, oświadczenie dotyczące zgody na przetwarzanie danych osobowych w procesie naboru na stanowisko urzędnicze w DBFO-Bemowo m.st. Warszawy (załącznik)</w:t>
      </w:r>
    </w:p>
    <w:p>
      <w:pPr>
        <w:pStyle w:val="Normal"/>
        <w:widowControl w:val="false"/>
        <w:numPr>
          <w:ilvl w:val="0"/>
          <w:numId w:val="5"/>
        </w:numPr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westionariusz osobowy dla osoby ubiegającej się o zatrudnienie w DBFO-Bemowo m.st. Warszawy (załącznik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MIEJSCE I TERMIN SKŁADANIA DOKUMENTÓW</w:t>
      </w:r>
      <w:r>
        <w:rPr>
          <w:b/>
          <w:sz w:val="20"/>
          <w:szCs w:val="20"/>
          <w:lang w:val="pl-PL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>Sekretariat Dzielnicowego Biura Finansów Oświaty – Bemowo  m.st. Warszawy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ul. Rzędzińska 3, 01-368 Warszawa</w:t>
      </w:r>
    </w:p>
    <w:p>
      <w:pPr>
        <w:pStyle w:val="Tekstpodstawowy2"/>
        <w:ind w:left="18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 dopiskiem na kopercie: </w:t>
      </w:r>
      <w:r>
        <w:rPr>
          <w:bCs/>
          <w:sz w:val="20"/>
          <w:szCs w:val="20"/>
          <w:lang w:val="pl-PL"/>
        </w:rPr>
        <w:t xml:space="preserve">Konkurs na stanowisko Starszy Specjalista ds. zamówień publicznych 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 terminie do dnia 24 marca 2025 roku do godz. 10.00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kumenty uważa się za dostarczone w terminie, jeżeli wpłynęły na w/w adres do dnia 24 marca 2025 roku.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kandydaci, którzy spełnią wymagania wskazane powyżej jako niezbędne i złożą komplet dokumentów  potwierdzających oraz wymaganych w niniejszej procedurze zostaną dopuszczeni do kolejnego etapu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plikacje, które wpłyną do Biura po wyżej wymienionym terminie, jak również nie spełniające wymogów formalnych nie będą rozpatrywane i zostaną komisyjnie zniszczon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osoby, których oferty zostaną odrzucone nie będą powiadamian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informacja z listą kandydatów spełniających wymogi formalne zostanie umieszczona na stronie BIP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ga się prawo nie wybrania żadnego kandydat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75" w:hanging="175"/>
        <w:jc w:val="both"/>
        <w:rPr/>
      </w:pPr>
      <w:r>
        <w:rPr>
          <w:b/>
          <w:sz w:val="20"/>
          <w:szCs w:val="20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Klauzula informacyjna dla kandydatów w procesie naboru na stanowisko urzędnicze w DBFO Bemowo m.st Warszawy, oświadczenie dotyczące zgody na przetwarzanie danych osobowych w procesie naboru na stanowisko urzędnicze w DBFO Bemowo m.st. Warszawy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Kwestionariusz osobowy dla osoby ubiegającej się o zatrudnienie w DBFO Bemowo m.st. Warszawy</w:t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360" w:hanging="0"/>
      <w:jc w:val="both"/>
    </w:pPr>
    <w:rPr>
      <w:lang w:val="pl-PL"/>
    </w:rPr>
  </w:style>
  <w:style w:type="paragraph" w:styleId="Lista2">
    <w:name w:val="Lista 2"/>
    <w:basedOn w:val="Normal"/>
    <w:qFormat/>
    <w:pPr>
      <w:ind w:left="566" w:hanging="283"/>
    </w:pPr>
    <w:rPr>
      <w:lang w:val="pl-PL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39:00Z</dcterms:created>
  <dc:creator>mkacz</dc:creator>
  <dc:description/>
  <cp:keywords/>
  <dc:language>en-US</dc:language>
  <cp:lastModifiedBy>Malgorzata Godlewska</cp:lastModifiedBy>
  <cp:lastPrinted>2023-12-05T09:48:00Z</cp:lastPrinted>
  <dcterms:modified xsi:type="dcterms:W3CDTF">2025-03-14T13:32:00Z</dcterms:modified>
  <cp:revision>20</cp:revision>
  <dc:subject/>
  <dc:title>Załącznik Nr</dc:title>
</cp:coreProperties>
</file>