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arszawa, dnia 7 maja 2025 r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YREKTOR DZIELNICOWEGO BIURA FINANSÓW OŚWIATY – BEMOWO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M.ST. WARSZAW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OGŁASZA NABÓR NA WOLNE STANOWISKO PRAC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  <w:lang w:val="pl-PL"/>
        </w:rPr>
        <w:t>SPECJALISTA DS. PŁAC I UBEZPIECZEŃ SPOŁECZ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none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DANE JEDNOSTKI:</w:t>
      </w:r>
    </w:p>
    <w:p>
      <w:pPr>
        <w:pStyle w:val="Normal"/>
        <w:rPr>
          <w:rFonts w:ascii="Times New Roman" w:hAnsi="Times New Roman" w:cs="Arial"/>
          <w:sz w:val="20"/>
          <w:szCs w:val="20"/>
          <w:u w:val="none"/>
          <w:lang w:val="pl-PL"/>
        </w:rPr>
      </w:pPr>
      <w:r>
        <w:rPr>
          <w:rFonts w:cs="Arial"/>
          <w:sz w:val="20"/>
          <w:szCs w:val="20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Dzielnicowe Biuro Finansów Oświaty – Bemowo m.st. Warszawy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l. Rzędzińska 3, 01-368 Warszaw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tel. 22 27-70-900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Tekstpodstawowy2"/>
        <w:spacing w:lineRule="auto" w:line="360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YKONYWANYCH ZADAŃ NA STANOWISKU: 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naliczanie wypłat wynagrodzeń, naliczanie zasiłków chorobowych, macierzyńskich, rehabilitacyjnych, opiekuńczych i innych dla pracowników obsługiwanych szkół i placówek oświatowych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sporządzanie list płac dla pracowników obsługiwanych szkół i placówek oświatowych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sporządzanie dokumentów rozliczeniowych ZUS i terminowe przekazywanie drogą elektroniczną do ZUS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ustalanie uprawnień do świadczeń z ubezpieczenia chorobowego i wypadkowego, naliczanie tych świadczeń i wypłacanie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ządzanie informacji o dochodach oraz pobranych zaliczkach na podatek dochodowy – PIT-11 oraz terminowe przekazywanie drogą elektroniczną do Ministerstwa Finansów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obsługa programu sQola Integra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sługa programu PŁATNIK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awanie zaświadczeń o wysokości zarobków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sporządzanie przelewów wynagrodzeń pracowników, ZUS , podatku dochodowego, potrącenia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sporządzanie korekt dokumentów rozliczeniowych ZUS zgodnie z wpływającymi z Zakładu Ubezpieczeń Społecznych pismami w zakresie objętym ustawą z dnia 13 października 1998 r. o systemie ubezpieczeń społecznych (Dz.U. z 2015 r., poz. 121)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spółpraca przy sporządzaniu wymaganych sprawozdań statystycznych Z03 i Z06 oraz współpraca przy sporządzaniu wymaganych przepisami sprawozdań (miesięcznych, kwartalnych i rocznych oraz bilansu)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yfikacja dokumentów płacowych z danymi wprowadzonymi do Systemu Informacji Oświatowej oraz do arkusza organizacyjnego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a z pracownikami DBFO</w:t>
      </w:r>
    </w:p>
    <w:p>
      <w:pPr>
        <w:pStyle w:val="Normal"/>
        <w:numPr>
          <w:ilvl w:val="0"/>
          <w:numId w:val="7"/>
        </w:numPr>
        <w:tabs>
          <w:tab w:val="left" w:pos="252" w:leader="none"/>
          <w:tab w:val="left" w:pos="720" w:leader="none"/>
        </w:tabs>
        <w:suppressAutoHyphens w:val="true"/>
        <w:ind w:left="252" w:hanging="180"/>
        <w:textAlignment w:val="baseline"/>
        <w:rPr/>
      </w:pPr>
      <w:r>
        <w:rPr>
          <w:rFonts w:cs="Calibri"/>
          <w:sz w:val="20"/>
          <w:szCs w:val="20"/>
        </w:rPr>
        <w:t>wykonywanie innych zadań zleconych przez przełożonych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ZWIĄZANE ZE STANOWISKIEM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720" w:hanging="578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magania niezbędn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ełna zdolność do czynności prawnych i korzystanie z pełni praw publi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obywatelstwo polskie, z zastrzeżeniem art.11 ust.3 ustawy o pracownikach samorządow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wyższym – 3 letni staż p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przy wykształceniu średnim – 5 letni staż p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Century Schoolbook"/>
          <w:sz w:val="20"/>
          <w:szCs w:val="20"/>
          <w:lang w:val="pl-PL"/>
        </w:rPr>
        <w:t>biegła umiejętność obsługi komputera (znajomość pakietu Offi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PŁAT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dyspozycyjność, odpowiedzialność, nieposzlakowana opini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entury Schoolbook"/>
          <w:sz w:val="20"/>
          <w:szCs w:val="20"/>
          <w:u w:val="single"/>
          <w:lang w:val="pl-PL"/>
        </w:rPr>
      </w:pPr>
      <w:r>
        <w:rPr>
          <w:rFonts w:cs="Century Schoolbook"/>
          <w:sz w:val="20"/>
          <w:szCs w:val="20"/>
          <w:u w:val="single"/>
          <w:lang w:val="pl-PL"/>
        </w:rPr>
      </w:r>
    </w:p>
    <w:p>
      <w:pPr>
        <w:pStyle w:val="Normal"/>
        <w:ind w:firstLine="142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  <w:t>wymagania dodatkowe:</w:t>
      </w:r>
    </w:p>
    <w:p>
      <w:pPr>
        <w:pStyle w:val="Normal"/>
        <w:ind w:left="360" w:hanging="0"/>
        <w:jc w:val="both"/>
        <w:rPr>
          <w:rFonts w:cs="Century Schoolbook"/>
          <w:b/>
          <w:b/>
          <w:sz w:val="20"/>
          <w:szCs w:val="20"/>
          <w:u w:val="single"/>
          <w:lang w:val="pl-PL"/>
        </w:rPr>
      </w:pPr>
      <w:r>
        <w:rPr>
          <w:rFonts w:cs="Century Schoolbook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620" w:hanging="1478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najomość programu Q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regulacji prawnych z zakresu: prawa pracy, ubezpieczeń społecznych, Karty Nauczyciela, ustawy o pracownikach samorządowych, w zakresie wynagrodze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ysoka kultura osob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99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umiejętność współpracy w zespole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zaangażowanie, rzetelność, systematyczność, dokładność, komunikatywność, odporność na stres</w:t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  <w:t xml:space="preserve">WSKAŹNIK ZATRUDNIENIA OSÓB NIEPEŁNOSPRAWNYCH: </w:t>
      </w:r>
    </w:p>
    <w:p>
      <w:pPr>
        <w:pStyle w:val="Normal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entury Schoolbook"/>
          <w:sz w:val="20"/>
          <w:szCs w:val="20"/>
          <w:lang w:val="pl-PL"/>
        </w:rPr>
      </w:pPr>
      <w:r>
        <w:rPr>
          <w:rFonts w:cs="Century Schoolbook"/>
          <w:sz w:val="20"/>
          <w:szCs w:val="20"/>
          <w:lang w:val="pl-PL"/>
        </w:rPr>
        <w:t>W miesiącu poprzedzającym datę upublicznienia ogłoszenia wskaźnik zatrudnienia osób niepełnosprawnych w jednostce, w rozumieniu przepisów o rehabilitacji zawodowej i społecznej oraz zatrudnianiu osób niepełnosprawnych, jest niższy niż 6%</w:t>
      </w:r>
    </w:p>
    <w:p>
      <w:pPr>
        <w:pStyle w:val="Normal"/>
        <w:ind w:left="1980" w:hanging="0"/>
        <w:jc w:val="both"/>
        <w:rPr>
          <w:rFonts w:cs="Century Schoolbook"/>
          <w:b/>
          <w:b/>
          <w:sz w:val="20"/>
          <w:szCs w:val="20"/>
          <w:lang w:val="pl-PL"/>
        </w:rPr>
      </w:pPr>
      <w:r>
        <w:rPr>
          <w:rFonts w:cs="Century Schoolbook"/>
          <w:b/>
          <w:sz w:val="20"/>
          <w:szCs w:val="20"/>
          <w:lang w:val="pl-P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dręcznie podpisane curriculum vitae (CV) z przebiegiem nauki pracy zawodowe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ręcznie podpisany list motywacyj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kopie  dokumentów potwierdzających wymagane wykształce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e świadectw pracy potwierdzających wymagany staż pracy (lub zaświadczenie o zatrudnieniu zawierające okres zatrudnienia, jeżeli pozostajesz w stosunku prac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sz w:val="20"/>
          <w:szCs w:val="20"/>
          <w:lang w:val="pl-PL"/>
        </w:rPr>
        <w:t>załączone do ogłoszenia podpisane odręcznie oświadczenie o :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posiadanym obywatelstwie, </w:t>
      </w:r>
    </w:p>
    <w:p>
      <w:pPr>
        <w:pStyle w:val="Normal"/>
        <w:widowControl w:val="false"/>
        <w:ind w:left="720" w:hanging="153"/>
        <w:jc w:val="both"/>
        <w:rPr/>
      </w:pPr>
      <w:r>
        <w:rPr>
          <w:sz w:val="20"/>
          <w:szCs w:val="20"/>
          <w:lang w:val="pl-PL"/>
        </w:rPr>
        <w:t>- pełnej zdolności do czynności prawnych oraz korzystaniu z pełni praw publicznych,</w:t>
      </w:r>
    </w:p>
    <w:p>
      <w:pPr>
        <w:pStyle w:val="Normal"/>
        <w:widowControl w:val="false"/>
        <w:ind w:left="720" w:hanging="15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ieskazaniu prawomocnym wyrokiem sądu za umyślne przestępstwo ścigane z oskarżenia publicznego lub umyślne przestępstwo skarbowe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ana odręcznie klauzula o treści: "</w:t>
      </w:r>
      <w:r>
        <w:rPr>
          <w:iCs/>
          <w:sz w:val="20"/>
          <w:szCs w:val="20"/>
          <w:lang w:val="pl-PL"/>
        </w:rPr>
        <w:t>Wyrażam zgodę na przetwarzanie moich danych osobowych, zawartych w dostarczonych przeze mnie dokumentach aplikacyjnych, przez Dzielnicowe Biuro Finansów Oświaty – Bemowo m.st. Warszawy (ul. Rzędzińska 3, 01-368 Warszawa) w celu realizacji procesu rekrutacji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pia dokumentu potwierdzającego niepełnosprawność w przypadku kandydata, który zamierza skorzystać z uprawnienia, o którym mowa w art. 13a  ust.2 ustawy o pracownikach samorządowych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/>
      </w:pPr>
      <w:r>
        <w:rPr>
          <w:sz w:val="20"/>
          <w:szCs w:val="20"/>
          <w:lang w:val="pl-PL"/>
        </w:rPr>
        <w:t>klauzula informacyjna dla kandydatów w procesie naboru na stanowisko urzędnicze w DBFO-Bemowo m.st. Warszawy, oświadczenie dotyczące zgody na przetwarzanie danych osobowych w procesie naboru na stanowisko urzędnicze w DBFO-Bemowo m.st. Warszawy (załącznik)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westionariusz osobowy dla osoby ubiegającej się o zatrudnienie w DBFO-Bemowo m.st. Warszawy (załączni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IEJSCE I TERMIN SKŁADANIA DOKUMENTÓW</w:t>
      </w:r>
      <w:r>
        <w:rPr>
          <w:b/>
          <w:sz w:val="20"/>
          <w:szCs w:val="20"/>
          <w:lang w:val="pl-PL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Sekretariat Dzielnicowego Biura Finansów Oświaty – Bemowo  m.st. Warszaw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l. Rzędzińska 3, 01-368 Warszawa</w:t>
      </w:r>
    </w:p>
    <w:p>
      <w:pPr>
        <w:pStyle w:val="Tekstpodstawowy2"/>
        <w:ind w:left="1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 dopiskiem na kopercie: </w:t>
      </w:r>
      <w:r>
        <w:rPr>
          <w:bCs/>
          <w:sz w:val="20"/>
          <w:szCs w:val="20"/>
          <w:lang w:val="pl-PL"/>
        </w:rPr>
        <w:t xml:space="preserve">Konkurs na stanowisko Specjalista ds. płac i ubezpieczeń społecznych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terminie do dnia 16 maja 2025 roku do godz. 10.00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y uważa się za dostarczone w terminie, jeżeli wpłynęły na w/w adres do dnia 16 maja 2025 roku do godz. 10.00.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kandydaci, którzy spełnią wymagania wskazane powyżej jako niezbędne i złożą komplet dokumentów  potwierdzających oraz wymaganych w niniejszej procedurze zostaną dopuszczeni do kolejnego etap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e, które wpłyną do Biura po wyżej wymienionym terminie, jak również nie spełniające wymogów formalnych nie będą rozpatrywane i zostaną komisyjnie zniszczo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osoby, których oferty zostaną odrzucone nie będą powiadamia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 w:val="20"/>
          <w:szCs w:val="20"/>
          <w:lang w:val="pl-PL"/>
        </w:rPr>
        <w:t>informacja z listą kandydatów spełniających wymogi formalne zostanie umieszczona na stronie BI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ga się prawo nie wybrania żadnego kandydat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5" w:hanging="175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lauzula informacyjna dla kandydatów w procesie naboru na stanowisko urzędnicze w DBFO Bemowo m.st Warszawy, oświadczenie dotyczące zgody na przetwarzanie danych osobowych w procesie naboru na stanowisko urzędnicze w DBFO Bemowo m.st. Warsza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Kwestionariusz osobowy dla osoby ubiegającej się o zatrudnienie w DBFO Bemowo m.st. Warszawy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>
      <w:lang w:val="pl-PL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9:00Z</dcterms:created>
  <dc:creator>mkacz</dc:creator>
  <dc:description/>
  <cp:keywords/>
  <dc:language>en-US</dc:language>
  <cp:lastModifiedBy>Malgorzata Godlewska</cp:lastModifiedBy>
  <cp:lastPrinted>2023-12-05T09:48:00Z</cp:lastPrinted>
  <dcterms:modified xsi:type="dcterms:W3CDTF">2025-05-07T06:49:00Z</dcterms:modified>
  <cp:revision>21</cp:revision>
  <dc:subject/>
  <dc:title>Załącznik Nr</dc:title>
</cp:coreProperties>
</file>